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pas shqyrtimit të dëshmive mbi punësimin të ish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Sh ‘PEKO” ’Mitrovic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e cila i është nënshtruar procedurës së likuidimit me datë 02.12.2019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Udhëzimin e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11,12,13,14, dhe 15.09. 2024,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nuk ka ish punëtor të cilët kanë aplikuar për t’u përfshirë në listën fillestare të punëtorëve të NSH “PEKO” Mitrovicë (MIT149), e njëjta shpallet me ZERO emra të punëtorëv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/>
              </w:rPr>
              <w:t>NSh “PEKO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 Mitrovicë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07.10.2024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GB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sq-A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Nora Korenica-Ymeri</cp:lastModifiedBy>
  <cp:lastPrinted>2022-08-29T09:44:00Z</cp:lastPrinted>
  <dcterms:modified xsi:type="dcterms:W3CDTF">2024-09-03T13:29:00Z</dcterms:modified>
  <cp:revision>1272</cp:revision>
  <dc:subject/>
  <dc:title> </dc:title>
</cp:coreProperties>
</file>